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872"/>
        <w:gridCol w:w="854"/>
        <w:gridCol w:w="397"/>
        <w:gridCol w:w="3164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4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URITIBA - PR, PARA TRATAR DE ASSUNTOS DE INTERESSE DO MUNICIPIO NA SEIL ( SECRETARIA DE INFRAESTUTURA E LOGISTIA, NA SEDU ( SECRETARIA DE DESENVOLVIMENTO URBA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/04/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/04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M A FINALIDADE DE  VIAGEM A CURITIBA - PR, PARA TRATAR DE ASSUNTOS DE INTERESSE DO MUNICIPIO NA SEIL ( SECRETARIA DE INFRAESTUTURA E LOGISTIA, NA SEDU ( SECRETARIA DE DESENVOLVIMENTO URBAN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1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4-10T09:42:00Z</cp:lastPrinted>
  <dcterms:modified xsi:type="dcterms:W3CDTF">2019-04-10T12:44:00Z</dcterms:modified>
  <cp:revision>20</cp:revision>
  <dc:subject/>
  <dc:title>MENSAGEM JUSTIFICATIVA DO PROJETO DE LEI N° ___/97</dc:title>
</cp:coreProperties>
</file>