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8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ICE MIYUKI MIYASHIT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4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FINALIDADE: VIAGEM A CURITIBA-PR  PARA PARTICIPAR  DO XVI FORUM ESTADUAL ORDINARIO 2019- UNDIME-PR, CONFORME C.I N 107/2019 SECE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ICE MIYUKI MIYASHIT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4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FINALIDADE: VIAGEM A CURITIBA-PR  PARA PARTICIPAR  DO XVI FORUM ESTADUAL ORDINARIO 2019- UNDIME-PR, CONFORME C.I N 107/2019 SECE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abril 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7:00Z</dcterms:created>
  <dc:creator>R&amp;J INFORMATICA</dc:creator>
  <dc:description/>
  <cp:keywords/>
  <dc:language>en-US</dc:language>
  <cp:lastModifiedBy>solange</cp:lastModifiedBy>
  <cp:lastPrinted>2019-04-05T13:24:00Z</cp:lastPrinted>
  <dcterms:modified xsi:type="dcterms:W3CDTF">2019-04-05T17:05:00Z</dcterms:modified>
  <cp:revision>11</cp:revision>
  <dc:subject/>
  <dc:title>MENSAGEM JUSTIFICATIVA DO PROJETO DE LEI N° ___/97</dc:title>
</cp:coreProperties>
</file>