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ispõe sobre a constituição da Comissão de Avaliação de Desempenho do Estágio Probatório dos profissionais do magistério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</w:t>
      </w:r>
      <w:r>
        <w:rPr>
          <w:rFonts w:cs="Tahoma" w:ascii="Tahoma" w:hAnsi="Tahoma"/>
          <w:color w:val="000000"/>
          <w:sz w:val="18"/>
          <w:szCs w:val="18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disposto no art. 23 da Lei Municipal nº 516/2015 e o Decreto nº 978/2017-GAPRE, DE 17/03/2017que regulamentou o processo de avaliação do estágio probatório dos profissionais do magistério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Art. 1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ituir a Comissão Central de Avaliação de Estágio, constituída pelos seguintes profissionais:</w:t>
      </w:r>
    </w:p>
    <w:p>
      <w:pPr>
        <w:pStyle w:val="Normal"/>
        <w:spacing w:lineRule="auto" w:line="360"/>
        <w:ind w:left="240" w:firstLine="469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Alice Miyuki Miyashita,</w:t>
      </w:r>
      <w:r>
        <w:rPr>
          <w:rFonts w:cs="Tahoma" w:ascii="Tahoma" w:hAnsi="Tahoma"/>
          <w:sz w:val="18"/>
          <w:szCs w:val="18"/>
        </w:rPr>
        <w:t xml:space="preserve"> que presidirá a Comissão;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arecida Reberti Dalacqua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ane Aparecida de Oliveira Bizetti C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2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nstituir as Comissões de Avaliação de Estágio dos profissionais do magistério nas instituições educacionais, assim constituídas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Municipal de Educação Infantil Coração de Mar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za Macedo dos Santos Gra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iana de Souza Moli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nice Nunes Carluc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Municipal de Educação Infantil Luiz Fa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zabete Rodrigues da Sil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eza de Fátima Cordeiro dos Sant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liana Maria Koas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Presidente Castelo Branco – Educação Infantil e Ensino Fundamenta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zabete Rodrigues da Sil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élia Ramos Gonçalv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Fianco de Aqu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cola Municipal Germana Afonso Moleiro – Educação Infantil e Ensino Fundamenta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efetivos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71755</wp:posOffset>
                </wp:positionV>
                <wp:extent cx="3495675" cy="985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ríodo Matu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osana Dimidi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enaide Geraldi de Almeida Fa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7.6pt;mso-wrap-distance-left:9.05pt;mso-wrap-distance-right:9.05pt;mso-wrap-distance-top:0pt;mso-wrap-distance-bottom:0pt;margin-top:5.6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ríodo Matu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osana Dimidiu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enaide Geraldi de Almeida Fa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315</wp:posOffset>
                </wp:positionH>
                <wp:positionV relativeFrom="paragraph">
                  <wp:posOffset>71755</wp:posOffset>
                </wp:positionV>
                <wp:extent cx="261048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eríodo Vesper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dileuza da Silva de M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lma Aparecida Alves 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2.35pt;mso-wrap-distance-left:9.05pt;mso-wrap-distance-right:9.05pt;mso-wrap-distance-top:0pt;mso-wrap-distance-bottom:0pt;margin-top:5.6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eríodo Vesper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dileuza da Silva de Mel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ilma Aparecida Alves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rágrafo único.  </w:t>
      </w:r>
      <w:r>
        <w:rPr>
          <w:rFonts w:cs="Tahoma" w:ascii="Tahoma" w:hAnsi="Tahoma"/>
          <w:sz w:val="18"/>
          <w:szCs w:val="18"/>
        </w:rPr>
        <w:t>Cada Comissão será presidida pela Direção da respectiva instituição educacional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3</w:t>
      </w:r>
      <w:r>
        <w:rPr>
          <w:rFonts w:cs="Tahoma" w:ascii="Tahoma" w:hAnsi="Tahoma"/>
          <w:bCs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131/2018 – GM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__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inline distT="0" distB="0" distL="0" distR="0">
          <wp:extent cx="80962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82015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60"/>
        </w:tabs>
        <w:ind w:left="1260" w:hanging="1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2:00Z</dcterms:created>
  <dc:creator>R&amp;J INFORMATICA</dc:creator>
  <dc:description/>
  <dc:language>en-US</dc:language>
  <cp:lastModifiedBy>User</cp:lastModifiedBy>
  <cp:lastPrinted>2019-04-04T16:11:00Z</cp:lastPrinted>
  <dcterms:modified xsi:type="dcterms:W3CDTF">2019-04-04T19:13:00Z</dcterms:modified>
  <cp:revision>8</cp:revision>
  <dc:subject/>
  <dc:title>MENSAGEM JUSTIFICATIVA DO PROJETO DE LEI N° ___/97</dc:title>
</cp:coreProperties>
</file>