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termina abertura de Sindicância, para apurar fatos narrados no processo protocolizado sob o nº 2048/2018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.º </w:t>
      </w:r>
      <w:r>
        <w:rPr>
          <w:rFonts w:cs="Tahoma" w:ascii="Tahoma" w:hAnsi="Tahoma"/>
          <w:sz w:val="18"/>
          <w:szCs w:val="18"/>
          <w:lang w:val="pt-BR"/>
        </w:rPr>
        <w:t>2048/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 DETERMINAR abertura de Sindicância, para apurar fatos narrados no processo protocolizado sob o nº 2048/2018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, dentre os membros da comissão permanente conforme preceitua o §1° do artigo 162 da Lei Municipal 034/1997, os seguintes membros para comporem esse processo, Carlos Augusto da Silva, Viviane Aparecida de Oliveira Bizetti Cano e Luzia Aparecida Ferreir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28:00Z</dcterms:created>
  <dc:creator>R&amp;J INFORMATICA</dc:creator>
  <dc:description/>
  <dc:language>en-US</dc:language>
  <cp:lastModifiedBy>User</cp:lastModifiedBy>
  <cp:lastPrinted>2018-01-12T17:26:00Z</cp:lastPrinted>
  <dcterms:modified xsi:type="dcterms:W3CDTF">2019-04-02T19:36:00Z</dcterms:modified>
  <cp:revision>3</cp:revision>
  <dc:subject/>
  <dc:title>MENSAGEM JUSTIFICATIVA DO PROJETO DE LEI N° ___/97</dc:title>
</cp:coreProperties>
</file>