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PORTARIA Nº 06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2"/>
        <w:gridCol w:w="935"/>
        <w:gridCol w:w="397"/>
        <w:gridCol w:w="301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rogerio pereira da Sil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- P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ICITAÇÃO DE RESSARCIMENTO DE DIARIA CONFORME C.I 38/2019 SEAMA SOB PROTOCOLO: TIPO 1-402/2019,  PARA O SENHOR SECRETARIO ROGERIO PEREIRA DA SILVA,  COM A FINALIDADE: VIAGEM A CIDADE DE UMUARAMA-PR PARA PARTICIPARR DO 1</w:t>
            </w:r>
            <w:r>
              <w:rPr>
                <w:color w:val="000000"/>
                <w:sz w:val="16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NCONTRO REGIONAL DE LÍDERES RURAIS A CONVITE DO SINDICATO RURAL DE GOIOERE- PR CONFORME RELATO NA C.I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29T16:28:00Z</cp:lastPrinted>
  <dcterms:modified xsi:type="dcterms:W3CDTF">2019-04-01T18:12:00Z</dcterms:modified>
  <cp:revision>33</cp:revision>
  <dc:subject/>
  <dc:title>MENSAGEM JUSTIFICATIVA DO PROJETO DE LEI N° ___/97</dc:title>
</cp:coreProperties>
</file>