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1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382"/>
        <w:gridCol w:w="2173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ICE MIYUKI MIYASHIT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CAVEL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4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4/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FINALIDADE: VIAGEM A CASCAVEL- PR, PARA PARTICIPAR DE CURSO DE CAPACITAÇÃO DE CONSELHEIROS DO FUNDEB PROMOVIDO DEPA AMP ( ASSOCIAÇÃO DOS MUNICIPIOS DO ESTADO DO PARANÁ), NOS DIAS 01 e 02/04/2019. Conforme C.I nº 093/2019 SECEL sob protocolo: tipo 01 n</w:t>
            </w:r>
            <w:r>
              <w:rPr>
                <w:color w:val="000000"/>
                <w:sz w:val="16"/>
                <w:szCs w:val="14"/>
              </w:rPr>
              <w:t>º 387/201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9 de março 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solange</cp:lastModifiedBy>
  <cp:lastPrinted>2019-03-29T14:27:00Z</cp:lastPrinted>
  <dcterms:modified xsi:type="dcterms:W3CDTF">2019-03-29T17:31:00Z</dcterms:modified>
  <cp:revision>6</cp:revision>
  <dc:subject/>
  <dc:title>MENSAGEM JUSTIFICATIVA DO PROJETO DE LEI N° ___/97</dc:title>
</cp:coreProperties>
</file>