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referida Comissão os seguintes servidore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18"/>
      </w:tblGrid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MIR RAMOS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OCTAVIO TESSAROLO GONCALVE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.924.539-95</w:t>
            </w:r>
          </w:p>
        </w:tc>
      </w:tr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BERSON MOREIRA FRE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6.761.049-70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, em especial a Portaria nº 304/2017-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4:00Z</dcterms:created>
  <dc:creator>R&amp;J INFORMATICA</dc:creator>
  <dc:description/>
  <dc:language>en-US</dc:language>
  <cp:lastModifiedBy>User</cp:lastModifiedBy>
  <cp:lastPrinted>2017-11-09T09:09:00Z</cp:lastPrinted>
  <dcterms:modified xsi:type="dcterms:W3CDTF">2019-03-28T19:47:00Z</dcterms:modified>
  <cp:revision>3</cp:revision>
  <dc:subject/>
  <dc:title>MENSAGEM JUSTIFICATIVA DO PROJETO DE LEI N° ___/97</dc:title>
</cp:coreProperties>
</file>