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9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2"/>
        <w:gridCol w:w="935"/>
        <w:gridCol w:w="397"/>
        <w:gridCol w:w="301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rogerio pereira da Silv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LICITAÇÃO DE RESSARCIMENTO DE DIARIA CONFORME C.I 36/2019 SEAMA PARA O SENHOR SECRETARIO ROGERIO PEREIRA DA SILVA,  COM A FINALIDADE: VIAGEM A CAMPO MOURÃO  PR, COM O OBJETIVO DE PARTICIPAR DE AUDÊNCIA PUBLICA SOBRE O IMPACTO DOS AGROTÓXICOS, PULVERIZAÇÃO ÉREA E IMPLANTAÇÃO DA ZONA DE PROTEÇÃO VER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3-28T14:49:00Z</cp:lastPrinted>
  <dcterms:modified xsi:type="dcterms:W3CDTF">2019-03-28T17:49:00Z</dcterms:modified>
  <cp:revision>30</cp:revision>
  <dc:subject/>
  <dc:title>MENSAGEM JUSTIFICATIVA DO PROJETO DE LEI N° ___/97</dc:title>
</cp:coreProperties>
</file>