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4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r Prêmio Assiduidade aos servidores do magistério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69 da Lei Municipal nº 516/2015, inciso II, alínea “a” do Artigo 131 da Lei Orgânica do Município e conforme protocolo sob nº. 232/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CONCEDER </w:t>
      </w:r>
      <w:r>
        <w:rPr>
          <w:rFonts w:cs="Tahoma" w:ascii="Tahoma" w:hAnsi="Tahoma"/>
          <w:sz w:val="18"/>
          <w:szCs w:val="18"/>
        </w:rPr>
        <w:t>no mês de março de 2019, aos servidores do magistério abaixo relacionados Prêmio Assiduidade conforme Artigo 69 da Lei Municipal nº 516/2015, após levantamento realizado no ano de 2018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843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SU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ROSA DA SILVA CA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ADRIANA SOUZA DE FREITAS CAMPA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24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ADRIANA SOUZA DE FREITAS CAMPA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24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DE ARAUJO OLIVEIRA KRACHINS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EUZA DA SILVA D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NICE NUNES CARL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24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 HIROKO MIYATA KOI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128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 HIROKO MIYATA KOI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6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ILDE DA SILVA GARGAN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AVIA ZANATA COLIN AM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SLENE CARN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56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É FIANCO DE AQU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EDUARDA DE SA SIMPL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8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LICE LUZIA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60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IA NITSCHE MANSO RICOL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YRE APARECIDA TORRES BO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HELLE ROSANE PAULIN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8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6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ANA DIMIDI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6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RLENE COSTA CECC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 GERALDI DE ALMEIDA FA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CE APARECIDA PAIM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56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NE FRANCIELLE MAC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20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ANDA CANDIDO SO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84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A MAYARA DA SILVA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20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VANIA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8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LA NATALIA PEREIR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77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CA CAVALCANTE DE ALBUQUERQUE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20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ANE MARTINS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8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ELI APARECIDA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92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EZA DE FATIMA CORDEIR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8,24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29:00Z</dcterms:created>
  <dc:creator>R&amp;J INFORMATICA</dc:creator>
  <dc:description/>
  <dc:language>en-US</dc:language>
  <cp:lastModifiedBy>User</cp:lastModifiedBy>
  <cp:lastPrinted>2017-09-20T14:45:00Z</cp:lastPrinted>
  <dcterms:modified xsi:type="dcterms:W3CDTF">2019-03-21T19:00:00Z</dcterms:modified>
  <cp:revision>5</cp:revision>
  <dc:subject/>
  <dc:title>MENSAGEM JUSTIFICATIVA DO PROJETO DE LEI N° ___/97</dc:title>
</cp:coreProperties>
</file>