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58/2018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1 de março de 2019, a Portaria nº 158/2018-GM, que concede ao Servidor Público Municipal,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icula 713, padrão IV-1, portador da Cédula de Identidade RG nº 9.325.268-3 SSP/PR e CPF/MF nº 050.002.369-71, gratificação simbologia FG-3, pelo transporte de pessoas em tratamento de doenças, da Secretaria da Saú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52:00Z</dcterms:created>
  <dc:creator>R&amp;J INFORMATICA</dc:creator>
  <dc:description/>
  <cp:keywords/>
  <dc:language>en-US</dc:language>
  <cp:lastModifiedBy>User</cp:lastModifiedBy>
  <cp:lastPrinted>2019-01-10T13:16:00Z</cp:lastPrinted>
  <dcterms:modified xsi:type="dcterms:W3CDTF">2019-03-21T16:07:00Z</dcterms:modified>
  <cp:revision>4</cp:revision>
  <dc:subject/>
  <dc:title>MENSAGEM JUSTIFICATIVA DO PROJETO DE LEI N° ___/97</dc:title>
</cp:coreProperties>
</file>