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vanço Horizontal a Servidores Públicos do Magistério da Administração Direta do Município de Quarto Centenário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março de 2019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LMA MARIA DOS SANTOS FERREIR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ientador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LMA APARECIDA ALVES V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ientador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ONICA APARECID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RCIA NITSCHE MANSO RICOL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RLENE COSTA CECC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DE ARAUJO OLIVEIRA KRACHINS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8:00Z</dcterms:created>
  <dc:creator>R&amp;J INFORMATICA</dc:creator>
  <dc:description/>
  <dc:language>en-US</dc:language>
  <cp:lastModifiedBy>User</cp:lastModifiedBy>
  <cp:lastPrinted>2017-07-21T10:46:00Z</cp:lastPrinted>
  <dcterms:modified xsi:type="dcterms:W3CDTF">2019-03-19T16:56:00Z</dcterms:modified>
  <cp:revision>6</cp:revision>
  <dc:subject/>
  <dc:title>MENSAGEM JUSTIFICATIVA DO PROJETO DE LEI N° ___/97</dc:title>
</cp:coreProperties>
</file>