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397"/>
        <w:gridCol w:w="300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mANOEL NETO CARDO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REUNIÕES COM AUTORIDADES DO D.E.R, SEDU, PALACIO IGUAÇ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mANOEL NETO CARDOS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REUNIÕES COM AUTORIDADES DO D.E.R, SEDU, PALACIO IGUAÇ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4T16:43:00Z</cp:lastPrinted>
  <dcterms:modified xsi:type="dcterms:W3CDTF">2019-03-14T19:43:00Z</dcterms:modified>
  <cp:revision>23</cp:revision>
  <dc:subject/>
  <dc:title>MENSAGEM JUSTIFICATIVA DO PROJETO DE LEI N° ___/97</dc:title>
</cp:coreProperties>
</file>