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7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3"/>
        <w:gridCol w:w="935"/>
        <w:gridCol w:w="490"/>
        <w:gridCol w:w="2909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REINALDO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/03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/03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CURITIBA – PARANA, COM OBJETIVO EM PARTICIPAR DE REUNIÕES COM AUTORIDADES DO D.E.R, SEDU, PALACIO IGUAÇU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REINALDO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/03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/03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CURITIBA – PARANA, COM OBJETIVO EM PARTICIPAR DE REUNIÕES COM AUTORIDADES DO D.E.R, SEDU, PALACIO IGUAÇU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4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2:00Z</dcterms:created>
  <dc:creator>R&amp;J INFORMATICA</dc:creator>
  <dc:description/>
  <cp:keywords/>
  <dc:language>en-US</dc:language>
  <cp:lastModifiedBy>solange</cp:lastModifiedBy>
  <cp:lastPrinted>2019-03-14T16:40:00Z</cp:lastPrinted>
  <dcterms:modified xsi:type="dcterms:W3CDTF">2019-03-14T19:41:00Z</dcterms:modified>
  <cp:revision>24</cp:revision>
  <dc:subject/>
  <dc:title>MENSAGEM JUSTIFICATIVA DO PROJETO DE LEI N° ___/97</dc:title>
</cp:coreProperties>
</file>