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DE REPRESENTAR O MUNICIPIO CONFORME DESCRITO NA COMUNICAÇÕ INTERNA N 030-2019 SE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DE REPRESENTAR O MUNICIPIO CONFORME DESCRITO NA COMUNICAÇÕ INTERNA N 030-2019 SE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DE REPRESENTAR O MUNICIPIO CONFORME DESCRITO NA COMUNICAÇÕ INTERNA N 030-2019 SEAM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User</cp:lastModifiedBy>
  <cp:lastPrinted>2019-03-12T15:44:00Z</cp:lastPrinted>
  <dcterms:modified xsi:type="dcterms:W3CDTF">2019-03-12T19:10:00Z</dcterms:modified>
  <cp:revision>11</cp:revision>
  <dc:subject/>
  <dc:title>MENSAGEM JUSTIFICATIVA DO PROJETO DE LEI N° ___/97</dc:title>
</cp:coreProperties>
</file>