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19/2018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1 de março de 2019, a Portaria nº 019/2018-GM, que designa à Servidora Pública Municipal,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b/>
          <w:cap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a da Cédula de Identidade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6.706.278-7/SSP-PR e CPF nº 984.402.509-59, para interinamente, responder sem remuneração, pelo Departamento de Supriment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5:00Z</dcterms:created>
  <dc:creator>R&amp;J INFORMATICA</dc:creator>
  <dc:description/>
  <dc:language>en-US</dc:language>
  <cp:lastModifiedBy>User</cp:lastModifiedBy>
  <cp:lastPrinted>2019-01-10T13:16:00Z</cp:lastPrinted>
  <dcterms:modified xsi:type="dcterms:W3CDTF">2019-03-01T13:18:00Z</dcterms:modified>
  <cp:revision>3</cp:revision>
  <dc:subject/>
  <dc:title>MENSAGEM JUSTIFICATIVA DO PROJETO DE LEI N° ___/97</dc:title>
</cp:coreProperties>
</file>