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382"/>
        <w:gridCol w:w="2173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ICE MIYUKI MIYASHIT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2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/02/20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EM VIAGEM A CURITIBA – PARANA PARTICIPAR DO SEMINÁRIO DE COOPERAÇÃO PEDAGOGICA COM MUNICIPIOS E ASSINATURA DE TERMO DE COMPROMISSO  JUNTO AO ESTADO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8 Feverei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Lerroy</cp:lastModifiedBy>
  <cp:lastPrinted>2018-11-23T13:16:00Z</cp:lastPrinted>
  <dcterms:modified xsi:type="dcterms:W3CDTF">2019-02-18T19:13:00Z</dcterms:modified>
  <cp:revision>4</cp:revision>
  <dc:subject/>
  <dc:title>MENSAGEM JUSTIFICATIVA DO PROJETO DE LEI N° ___/97</dc:title>
</cp:coreProperties>
</file>