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5/2019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s habilitados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os artigos 12 e 13 da Lei Municipal n.º 034/97 e Lei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9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01 de fevereiro de 2019, os candidatos abaixo relacionados, por terem sido habilitados no Concurso Público N.º 001/2017 nos cargos e padrões especificad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835"/>
        <w:gridCol w:w="1701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JUDANTE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INEIA NERI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9.012.438-2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-1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VIANE DOS SANTOS FERNANDES BAT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9.666.603-9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835"/>
        <w:gridCol w:w="1701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XILIAR DE SERVIÇ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A SEBASTIANA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5.842.894-9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 e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fever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6:00Z</dcterms:created>
  <dc:creator>R&amp;J INFORMATICA</dc:creator>
  <dc:description/>
  <dc:language>en-US</dc:language>
  <cp:lastModifiedBy>User</cp:lastModifiedBy>
  <cp:lastPrinted>2017-08-24T16:18:00Z</cp:lastPrinted>
  <dcterms:modified xsi:type="dcterms:W3CDTF">2019-01-30T12:29:00Z</dcterms:modified>
  <cp:revision>3</cp:revision>
  <dc:subject/>
  <dc:title>MENSAGEM JUSTIFICATIVA DO PROJETO DE LEI N° ___/97</dc:title>
</cp:coreProperties>
</file>