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7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janeiro de 2019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LMA MARIA DOS SANTOS F.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IA EDUARDA DE SA SIMPL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LA NATALIA PEREIRA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CA CAVALCANTE DE ALB. PE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LIA RAMOS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RLENE COSTA CECCA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05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9-01-24T15:13:00Z</dcterms:modified>
  <cp:revision>7</cp:revision>
  <dc:subject/>
  <dc:title>MENSAGEM JUSTIFICATIVA DO PROJETO DE LEI N° ___/97</dc:title>
</cp:coreProperties>
</file>