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18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44"/>
        <w:gridCol w:w="935"/>
        <w:gridCol w:w="397"/>
        <w:gridCol w:w="3011"/>
        <w:gridCol w:w="809"/>
        <w:gridCol w:w="818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RCELO DA SILVA  DE SOUZ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 - P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5/12/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5/12/20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6"/>
                <w:szCs w:val="16"/>
              </w:rPr>
              <w:t>VIAGEM A CURITIBA – PR PARA PARTICIPAR DO CURSO DE CONTROLE EXTERNO, A LEI DE RESPONSABILIDADE FISCAL E RESPONSABILIDADE DO EXECUTIVO E LEGISLATIVO NO ENCERRAMENTO DE EXERCICIO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0,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RCELO DA SILVA DE SOUZ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 - P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5/12/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7/12/20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GEM A CURITIBA – PR PARA PARTICIPAR DO CURSO DE CONTROLE EXTERNO, A LEI DE RESPONSABILIDADE FISCAL E RESPONSABILIDADE DO EXECUTIVO E LEGISLATIVO NO ENCERRAMENTO DE EXERCICIO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RCELO DA SILVA  DE SOUZ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 - P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7/12/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7/12/20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6"/>
                <w:szCs w:val="16"/>
              </w:rPr>
              <w:t>VIAGEM A CURITIBA – PR PARA PARTICIPAR DO CURSO DE CONTROLE EXTERNO, A LEI DE RESPONSABILIDADE FISCAL E RESPONSABILIDADE DO EXECUTIVO E LEGISLATIVO NO ENCERRAMENTO DE EXERCICIO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Esta Portaria entra em vigor na data de sua publicação, revogadas as disposições em contrári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3 Dezembr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51:00Z</dcterms:created>
  <dc:creator>R&amp;J INFORMATICA</dc:creator>
  <dc:description/>
  <dc:language>en-US</dc:language>
  <cp:lastModifiedBy>LE</cp:lastModifiedBy>
  <cp:lastPrinted>2018-07-16T16:18:00Z</cp:lastPrinted>
  <dcterms:modified xsi:type="dcterms:W3CDTF">2018-12-04T09:56:00Z</dcterms:modified>
  <cp:revision>3</cp:revision>
  <dc:subject/>
  <dc:title>MENSAGEM JUSTIFICATIVA DO PROJETO DE LEI N° ___/97</dc:title>
</cp:coreProperties>
</file>