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11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70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1151"/>
        <w:gridCol w:w="1227"/>
        <w:gridCol w:w="362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1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6/11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6/11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1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75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REINALDO KRACHINSKI 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CURITIBA – PR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27/11/20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7/11/2018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16"/>
                <w:szCs w:val="16"/>
              </w:rPr>
              <w:t>VIAGEM A CURITIBA – PARANA, COM OBJETIVO EM PARTICIPAR DE AUDIENCIAS COM AUTORIDADES DOS PODERES: EXECUTIVO E LEGISLATIV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C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400,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3 Novemb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8:13:00Z</dcterms:created>
  <dc:creator>R&amp;J INFORMATICA</dc:creator>
  <dc:description/>
  <cp:keywords/>
  <dc:language>en-US</dc:language>
  <cp:lastModifiedBy>LE</cp:lastModifiedBy>
  <cp:lastPrinted>2018-11-26T08:15:00Z</cp:lastPrinted>
  <dcterms:modified xsi:type="dcterms:W3CDTF">2018-11-26T10:38:00Z</dcterms:modified>
  <cp:revision>6</cp:revision>
  <dc:subject/>
  <dc:title>MENSAGEM JUSTIFICATIVA DO PROJETO DE LEI N° ___/97</dc:title>
</cp:coreProperties>
</file>