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MPO MOURÃO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AMPO MOURÃO – PARANA, COM OBJETIVO EM PARTICIPAR DO CURSO DE IMPLEMENTAÇÃO E REVISÃO DO PLANO DIRETOR MUNICIPAL, ASPECTOS TECNICOS LEGAIS E TEMAS EMERGENTE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R&amp;J INFORMATICA</dc:creator>
  <dc:description/>
  <cp:keywords/>
  <dc:language>en-US</dc:language>
  <cp:lastModifiedBy>User</cp:lastModifiedBy>
  <cp:lastPrinted>2018-11-07T08:02:00Z</cp:lastPrinted>
  <dcterms:modified xsi:type="dcterms:W3CDTF">2018-11-08T15:39:00Z</dcterms:modified>
  <cp:revision>4</cp:revision>
  <dc:subject/>
  <dc:title>MENSAGEM JUSTIFICATIVA DO PROJETO DE LEI N° ___/97</dc:title>
</cp:coreProperties>
</file>