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382"/>
        <w:gridCol w:w="2173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1/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1/20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 PARTICIPAR DO SEMINARIO ‘UM CAMINHO PARA A PROTEÇÃO INTEGRAL’ DO PROGRAMA PREFEITO AMIGO DA CRIANÇA DA FUNDAÇÃO ABRINQ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1/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1/20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 PARTICIPAR DO SEMINARIO ‘UM CAMINHO PARA A PROTEÇÃO INTEGRAL’ DO PROGRAMA PREFEITO AMIGO DA CRIANÇA DA FUNDAÇÃO ABRINQ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1/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1/20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 PARTICIPAR DO SEMINARIO ‘UM CAMINHO PARA A PROTEÇÃO INTEGRAL’ DO PROGRAMA PREFEITO AMIGO DA CRIANÇA DA FUNDAÇÃO ABRINQ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9:00Z</dcterms:created>
  <dc:creator>R&amp;J INFORMATICA</dc:creator>
  <dc:description/>
  <dc:language>en-US</dc:language>
  <cp:lastModifiedBy>LE</cp:lastModifiedBy>
  <cp:lastPrinted>2018-11-06T09:11:00Z</cp:lastPrinted>
  <dcterms:modified xsi:type="dcterms:W3CDTF">2018-11-06T11:13:00Z</dcterms:modified>
  <cp:revision>3</cp:revision>
  <dc:subject/>
  <dc:title>MENSAGEM JUSTIFICATIVA DO PROJETO DE LEI N° ___/97</dc:title>
</cp:coreProperties>
</file>