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90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1151"/>
        <w:gridCol w:w="1227"/>
        <w:gridCol w:w="362"/>
        <w:gridCol w:w="2281"/>
        <w:gridCol w:w="978"/>
        <w:gridCol w:w="1057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GERIO PEREIRA DA SILV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AMPO MOURÃO –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9/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9/20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EM VIAGEM A CAMPO MOURÃO – PARANA, COM OBJETIVO EM PARTICIPAR DO PROJETO DE EXTENSÃO:  GESTÃO PUBLICA E FORTALECIMENTO DO TURISMO REGION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R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ROGERIO PEREIRA DA SILV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AMPO MOURÃO –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/09/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/09/20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EM VIAGEM A CAMPO MOURÃO – PARANA, COM OBJETIVO EM PARTICIPAR DO PROJETO DE EXTENSÃO:  GESTÃO PUBLICA E FORTALECIMENTO DO TURISMO REGION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8 Setem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lang w:val="en-US" w:eastAsia="en-US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11:00Z</dcterms:created>
  <dc:creator>R&amp;J INFORMATICA</dc:creator>
  <dc:description/>
  <cp:keywords/>
  <dc:language>en-US</dc:language>
  <cp:lastModifiedBy>L</cp:lastModifiedBy>
  <cp:lastPrinted>2018-09-18T15:02:00Z</cp:lastPrinted>
  <dcterms:modified xsi:type="dcterms:W3CDTF">2018-09-18T18:02:00Z</dcterms:modified>
  <cp:revision>5</cp:revision>
  <dc:subject/>
  <dc:title>MENSAGEM JUSTIFICATIVA DO PROJETO DE LEI N° ___/97</dc:title>
</cp:coreProperties>
</file>