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86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Ressarciment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50"/>
        <w:gridCol w:w="935"/>
        <w:gridCol w:w="397"/>
        <w:gridCol w:w="3005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LANDO AUGUSTO BAGGIO SCHOL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MPO MOURÃO - P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/09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/09/20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VIAGEM A CAMPO MOURÃO - PR COM OBJETIVO DE PARTICIPAR REUNIÃO DE GOVERNANÇA DA REDE MÃE PARANAENSE E REDE DE URGENCIA E EMERGENCIA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/>
        <w:t xml:space="preserve">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3 de Setembr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9:39:00Z</dcterms:created>
  <dc:creator>R&amp;J INFORMATICA</dc:creator>
  <dc:description/>
  <cp:keywords/>
  <dc:language>en-US</dc:language>
  <cp:lastModifiedBy>User</cp:lastModifiedBy>
  <cp:lastPrinted>2018-09-13T16:45:00Z</cp:lastPrinted>
  <dcterms:modified xsi:type="dcterms:W3CDTF">2018-09-14T13:43:00Z</dcterms:modified>
  <cp:revision>4</cp:revision>
  <dc:subject/>
  <dc:title>MENSAGEM JUSTIFICATIVA DO PROJETO DE LEI N° ___/97</dc:title>
</cp:coreProperties>
</file>