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7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6"/>
        <w:gridCol w:w="935"/>
        <w:gridCol w:w="397"/>
        <w:gridCol w:w="3009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UMUARAMA - PR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8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3/08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UMUARAMA - PR COM OBJETIVO DE PARTICIPAR NO  DA ASSEMBLEIA DO SAMU REFERENTE AO CONSORCIO INTERMUNICIPAL DE URGENCIA E EMERGENCIA DO NOROESTE DO PARAN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/>
        <w:t xml:space="preserve">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R&amp;J INFORMATICA</dc:creator>
  <dc:description/>
  <cp:keywords/>
  <dc:language>en-US</dc:language>
  <cp:lastModifiedBy>L</cp:lastModifiedBy>
  <cp:lastPrinted>2018-08-14T09:14:00Z</cp:lastPrinted>
  <dcterms:modified xsi:type="dcterms:W3CDTF">2018-08-14T13:16:00Z</dcterms:modified>
  <cp:revision>4</cp:revision>
  <dc:subject/>
  <dc:title>MENSAGEM JUSTIFICATIVA DO PROJETO DE LEI N° ___/97</dc:title>
</cp:coreProperties>
</file>