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para responder como Gestor do Convênio de Solos e Água em Microbacias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13 de agosto de 2018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GERIO PEREIRA DA SILVA,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entre o Município de Quarto Centenário e o Estado do Paraná, por meio da Secretaria de Estado da Agricultura e Abastecimento – SEAB, com vistas no Programa de Gestão de Solos e Água em Microbacias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s as disposições em contrario em especial a Portaria 247/2017-GM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2:00Z</dcterms:created>
  <dc:creator>R&amp;J INFORMATICA</dc:creator>
  <dc:description/>
  <dc:language>en-US</dc:language>
  <cp:lastModifiedBy>User</cp:lastModifiedBy>
  <cp:lastPrinted>2017-07-27T16:08:00Z</cp:lastPrinted>
  <dcterms:modified xsi:type="dcterms:W3CDTF">2018-08-13T13:48:00Z</dcterms:modified>
  <cp:revision>3</cp:revision>
  <dc:subject/>
  <dc:title>MENSAGEM JUSTIFICATIVA DO PROJETO DE LEI N° ___/97</dc:title>
</cp:coreProperties>
</file>