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ria Comissão de Avaliação dos Valores Venais de Imóveis e Designa seus Membros”</w:t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-360" w:firstLine="3337"/>
        <w:rPr/>
      </w:pPr>
      <w:r>
        <w:rPr>
          <w:rFonts w:cs="Tahoma" w:ascii="Tahoma" w:hAnsi="Tahoma"/>
          <w:b w:val="false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CRIAR</w:t>
      </w:r>
      <w:r>
        <w:rPr>
          <w:rFonts w:cs="Tahoma" w:ascii="Tahoma" w:hAnsi="Tahoma"/>
          <w:sz w:val="18"/>
          <w:szCs w:val="18"/>
        </w:rPr>
        <w:t>, a partir de 04 de Julho de 2018, sem ônus para os cofres públicos, Comissão de Avaliação dos valores venais de imóveis neste Município, com a designação dos seguintes membro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Carlos Augusto da Silva</w:t>
        <w:tab/>
        <w:tab/>
        <w:tab/>
        <w:t>RG. nº 4.419.825-8/SSP-PR (Presidente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José Aloisio Basaglia</w:t>
        <w:tab/>
        <w:tab/>
        <w:tab/>
        <w:t>RG nº 4.371.855-0/SSP-P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Carlos Cezar Paini</w:t>
        <w:tab/>
        <w:tab/>
        <w:tab/>
        <w:tab/>
        <w:t>RG nº 1.744.312-7/SSP-P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Maria Quinaia</w:t>
        <w:tab/>
        <w:tab/>
        <w:tab/>
        <w:t>RG nº 3.229.631-9/SSP-P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Adolfo José de Souza</w:t>
        <w:tab/>
        <w:tab/>
        <w:tab/>
        <w:t>RG nº 3.063.280-0/SSP-PR</w:t>
        <w:tab/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peitada a ressalva contida no Inciso I, revogadas as disposições em contrário, em especial a Portaria nº 109/2013-GAPRE.</w:t>
      </w:r>
    </w:p>
    <w:p>
      <w:pPr>
        <w:pStyle w:val="Normal"/>
        <w:spacing w:lineRule="auto" w:line="360" w:before="40" w:after="40"/>
        <w:ind w:firstLine="28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40" w:after="40"/>
        <w:ind w:firstLine="28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12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26:00Z</dcterms:created>
  <dc:creator>R&amp;J INFORMATICA</dc:creator>
  <dc:description/>
  <cp:keywords/>
  <dc:language>en-US</dc:language>
  <cp:lastModifiedBy>Carlos</cp:lastModifiedBy>
  <cp:lastPrinted>2018-06-06T09:45:00Z</cp:lastPrinted>
  <dcterms:modified xsi:type="dcterms:W3CDTF">2018-07-05T14:55:00Z</dcterms:modified>
  <cp:revision>7</cp:revision>
  <dc:subject/>
  <dc:title>MENSAGEM JUSTIFICATIVA DO PROJETO DE LEI N° ___/97</dc:title>
</cp:coreProperties>
</file>