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2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8"/>
        <w:gridCol w:w="935"/>
        <w:gridCol w:w="397"/>
        <w:gridCol w:w="3007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NDINELLI PIETR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MUARAMA – P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/07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/07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UMUARAMA – PARANA, COM OBJETIVO EM PARTICIPAR NA RECEITA ESTADUAL DO PARANA EM TREINAMENTO DE OPERAÇÃO DO SISTEMADO PRODUTOR RURAL E NFP-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 Jul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9:00Z</dcterms:created>
  <dc:creator>R&amp;J INFORMATICA</dc:creator>
  <dc:description/>
  <cp:keywords/>
  <dc:language>en-US</dc:language>
  <cp:lastModifiedBy>Viviane</cp:lastModifiedBy>
  <cp:lastPrinted>2018-06-25T10:17:00Z</cp:lastPrinted>
  <dcterms:modified xsi:type="dcterms:W3CDTF">2018-07-02T11:50:00Z</dcterms:modified>
  <cp:revision>5</cp:revision>
  <dc:subject/>
  <dc:title>MENSAGEM JUSTIFICATIVA DO PROJETO DE LEI N° ___/97</dc:title>
</cp:coreProperties>
</file>