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36/2018 - GM</w:t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Atribuir Gratificação de Incentivo a Produtividade aos servidores do Município de Quarto Centenário”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-284"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º da Lei nº 558/2017, inciso II, alínea “a” do Artigo 131 da Lei Orgânica do Município e em conformidade com as disposições nos Decretos 996/2017-GM e 1003/2017-GM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-284"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left="-284"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 xml:space="preserve">ATRIBUIR </w:t>
      </w:r>
      <w:r>
        <w:rPr>
          <w:rFonts w:cs="Tahoma" w:ascii="Tahoma" w:hAnsi="Tahoma"/>
          <w:sz w:val="18"/>
          <w:szCs w:val="18"/>
        </w:rPr>
        <w:t>aos servidores abaixo relacionados gratificação de Incentivo a Produtividade referente aos programas de incentivo conforme sua área de trabalho, após avaliações individuais realizadas referentes ao mês de junho de 2018.</w:t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260"/>
        <w:gridCol w:w="4111"/>
        <w:gridCol w:w="152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ATRICU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ERVID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GRAMAS DE INCENTIV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GRATIFICAÇÃO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EMAR NIR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Maquinas e Equipamentos Rodoviári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DERSON RIBEIRO DOS SANT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forma e Ampliação de Prédios Públic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NE CAROLINE DAMACE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oio a Saúde em Disponibilidad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TONIO JOVI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leta/limpeza próprios públicos e logradour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CILIO ALVES FARI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Maquinas e Equipamentos Rodoviári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OTILDE GUIMARAES FAR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oio a Saúde em Disponibilidad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RIVAL LIMA DE SOUZ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Próprios Públic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IVALDO BATIS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leta/limpeza próprios públicos e logradour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AIME DONATO DOS SANT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forma e Ampliação de Prédios Públic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ELSON QUEIROZ GARC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Próprios Públic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SE IVAN DOS SANT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Maquinas e Equipamentos Rodoviári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UIZ FERNANDO GOMES DE SANTA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Maquinas e Equipamentos Rodoviári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COS AURELIO MARC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oio a Saúde em Disponibilidad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LSON BEZERRA DA SILV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leta/limpeza próprios públicos e logradour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SELY BUGNO BARBOS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oio a Saúde em Disponibilidad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NDRA QUASNE GONÇALVES BOLONH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oio a Saúde em Disponibilidad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GNER BRAGA DA SILV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leta/limpeza próprios públicos e logradour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NDERLEI MONCALLES CAPUT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Próprios Públic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6</w:t>
            </w:r>
          </w:p>
        </w:tc>
      </w:tr>
    </w:tbl>
    <w:p>
      <w:pPr>
        <w:pStyle w:val="Normal"/>
        <w:spacing w:lineRule="auto" w:line="360"/>
        <w:ind w:left="-284" w:firstLine="3261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Esta Portaria entra em vigor na data de sua publicação, ressalvada a disciplina contida no inciso I, revogadas as disposições em contrário.</w:t>
      </w:r>
    </w:p>
    <w:p>
      <w:pPr>
        <w:pStyle w:val="Normal"/>
        <w:spacing w:lineRule="auto" w:line="360"/>
        <w:ind w:left="-284" w:firstLine="326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2 de junh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142" w:top="19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6"/>
        <w:szCs w:val="16"/>
      </w:rPr>
    </w:pPr>
    <w:r>
      <w:rPr>
        <w:rFonts w:eastAsia="Tahoma" w:cs="Tahoma" w:ascii="Tahoma" w:hAnsi="Tahoma"/>
        <w:b/>
        <w:sz w:val="16"/>
        <w:szCs w:val="16"/>
      </w:rPr>
      <w:t xml:space="preserve">          </w:t>
    </w:r>
    <w:r>
      <w:rPr>
        <w:rFonts w:cs="Tahoma" w:ascii="Tahoma" w:hAnsi="Tahoma"/>
        <w:b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6"/>
        <w:szCs w:val="16"/>
      </w:rPr>
      <w:t xml:space="preserve">        </w:t>
    </w:r>
    <w:r>
      <w:rPr>
        <w:rFonts w:cs="Tahoma" w:ascii="Tahoma" w:hAnsi="Tahoma"/>
        <w:b/>
        <w:sz w:val="16"/>
        <w:szCs w:val="16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6"/>
          <w:szCs w:val="16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63373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3365" w:right="-288" w:firstLine="180"/>
      <w:rPr/>
    </w:pPr>
    <w:r>
      <w:rPr>
        <w:rFonts w:eastAsia="Tahoma" w:cs="Tahoma" w:ascii="Tahoma" w:hAnsi="Tahoma"/>
        <w:b/>
        <w:bCs/>
        <w:sz w:val="18"/>
        <w:szCs w:val="18"/>
      </w:rPr>
      <w:t xml:space="preserve">   </w:t>
    </w: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2476" w:right="-288" w:firstLine="889"/>
      <w:rPr/>
    </w:pPr>
    <w:r>
      <w:rPr>
        <w:rFonts w:eastAsia="Tahoma" w:cs="Tahoma" w:ascii="Tahoma" w:hAnsi="Tahoma"/>
        <w:sz w:val="16"/>
        <w:szCs w:val="16"/>
      </w:rPr>
      <w:t xml:space="preserve">      </w:t>
    </w:r>
    <w:r>
      <w:rPr>
        <w:rFonts w:cs="Tahoma" w:ascii="Tahoma" w:hAnsi="Tahoma"/>
        <w:sz w:val="16"/>
        <w:szCs w:val="16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7:29:00Z</dcterms:created>
  <dc:creator>R&amp;J INFORMATICA</dc:creator>
  <dc:description/>
  <dc:language>en-US</dc:language>
  <cp:lastModifiedBy>User</cp:lastModifiedBy>
  <cp:lastPrinted>2017-09-20T14:45:00Z</cp:lastPrinted>
  <dcterms:modified xsi:type="dcterms:W3CDTF">2018-06-22T17:34:00Z</dcterms:modified>
  <cp:revision>3</cp:revision>
  <dc:subject/>
  <dc:title>MENSAGEM JUSTIFICATIVA DO PROJETO DE LEI N° ___/97</dc:title>
</cp:coreProperties>
</file>