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8 de junho de 2018, o candidato relacionado, por ter sido habilitado no Concurso Público Edital n.º 002/2017 – Emprego Público no cargo especific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SLAINE TEODOR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º. 38.671.358-3   SSP-S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1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18-06-18T16:53:00Z</dcterms:modified>
  <cp:revision>4</cp:revision>
  <dc:subject/>
  <dc:title>MENSAGEM JUSTIFICATIVA DO PROJETO DE LEI N° ___/97</dc:title>
</cp:coreProperties>
</file>