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ispõe sobre a constituição da Comissão de Avaliação de Desempenho do Estágio Probatório dos profissionais do magistério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</w:t>
      </w:r>
      <w:r>
        <w:rPr>
          <w:rFonts w:cs="Tahoma" w:ascii="Tahoma" w:hAnsi="Tahoma"/>
          <w:color w:val="000000"/>
          <w:sz w:val="18"/>
          <w:szCs w:val="18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o disposto no art. 23 da Lei Municipal nº 516/2015 e o Decreto nº 978/2017-GAPRE, DE 17/03/2017que regulamentou o processo de avaliação do estágio probatório dos profissionais do magistério;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Art. 1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tituir a Comissão Central de Avaliação de Estágio, constituída pelos seguintes profissionais:</w:t>
      </w:r>
    </w:p>
    <w:p>
      <w:pPr>
        <w:pStyle w:val="Normal"/>
        <w:spacing w:lineRule="auto" w:line="360"/>
        <w:ind w:left="240" w:firstLine="469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Alice Miyuki Miyashita,</w:t>
      </w:r>
      <w:r>
        <w:rPr>
          <w:rFonts w:cs="Tahoma" w:ascii="Tahoma" w:hAnsi="Tahoma"/>
          <w:sz w:val="18"/>
          <w:szCs w:val="18"/>
        </w:rPr>
        <w:t xml:space="preserve"> que presidirá a Comissão;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arecida Reberti Dalacqua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viane Aparecida de Oliveira Bizetti C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Art. 2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nstituir as Comissões de Avaliação de Estágio dos profissionais do magistério nas instituições educacionais, assim constituíd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Municipal de Educação Infantil Coração de Mar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za Macedo dos Santos Gra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iana de Souza Molin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lma Maria dos Santos Ferreira Barbo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Municipal de Educação Infantil Luiz Fa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zabete Rodrigues da Sil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eza de Fátima Cordeiro dos Sant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liana Maria Koas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cola Municipal Presidente Castelo Branco – Educação Infantil e Ensino Fundamental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vanildes Pereira Minz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élia Ramos Gonçalv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é Fianco de Aqu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cola Municipal Germana Afonso Moleiro – Educação Infantil e Ensino Fundamental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71755</wp:posOffset>
                </wp:positionV>
                <wp:extent cx="3495675" cy="985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eríodo Matu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osana Dimidi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rancisca Raimunda dos Santos Gonçal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77.6pt;mso-wrap-distance-left:9.05pt;mso-wrap-distance-right:9.05pt;mso-wrap-distance-top:0pt;mso-wrap-distance-bottom:0pt;margin-top:5.6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eríodo Matu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osana Dimidiu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rancisca Raimunda dos Santos Gonça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315</wp:posOffset>
                </wp:positionH>
                <wp:positionV relativeFrom="paragraph">
                  <wp:posOffset>71755</wp:posOffset>
                </wp:positionV>
                <wp:extent cx="2610485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eríodo Vesper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dileuza da Silva de Me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ilma Aparecida Alves 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2.35pt;mso-wrap-distance-left:9.05pt;mso-wrap-distance-right:9.05pt;mso-wrap-distance-top:0pt;mso-wrap-distance-bottom:0pt;margin-top:5.6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eríodo Vesper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dileuza da Silva de Mel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ilma Aparecida Alves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rágrafo único.  </w:t>
      </w:r>
      <w:r>
        <w:rPr>
          <w:rFonts w:cs="Tahoma" w:ascii="Tahoma" w:hAnsi="Tahoma"/>
          <w:sz w:val="18"/>
          <w:szCs w:val="18"/>
        </w:rPr>
        <w:t>Cada Comissão será presidida pela Direção da respectiva instituição educacional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Art. 3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___________________________________________________________________________________________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inline distT="0" distB="0" distL="0" distR="0">
          <wp:extent cx="809625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260"/>
        </w:tabs>
        <w:ind w:left="1260" w:hanging="18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8:00Z</dcterms:created>
  <dc:creator>R&amp;J INFORMATICA</dc:creator>
  <dc:description/>
  <cp:keywords/>
  <dc:language>en-US</dc:language>
  <cp:lastModifiedBy>User</cp:lastModifiedBy>
  <cp:lastPrinted>2018-03-26T12:57:00Z</cp:lastPrinted>
  <dcterms:modified xsi:type="dcterms:W3CDTF">2018-06-18T17:40:00Z</dcterms:modified>
  <cp:revision>8</cp:revision>
  <dc:subject/>
  <dc:title>MENSAGEM JUSTIFICATIVA DO PROJETO DE LEI N° ___/97</dc:title>
</cp:coreProperties>
</file>