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3/2018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 habilitado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os artigos 12 e 13 da Lei Municipal n.º 034/97 e Lei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11 de junho de 2018, o candidato abaixo relacionado, por ter sido habilitado no Concurso Público N.º 001/2017 no cargo e padrão especificad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977"/>
        <w:gridCol w:w="1559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IRURGIÃO DENT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AN TAVARES PE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G N.º  1237416  SESDC-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XIV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 e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1 de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42:00Z</dcterms:created>
  <dc:creator>R&amp;J INFORMATICA</dc:creator>
  <dc:description/>
  <dc:language>en-US</dc:language>
  <cp:lastModifiedBy>User</cp:lastModifiedBy>
  <cp:lastPrinted>2017-08-24T16:18:00Z</cp:lastPrinted>
  <dcterms:modified xsi:type="dcterms:W3CDTF">2018-06-11T11:52:00Z</dcterms:modified>
  <cp:revision>3</cp:revision>
  <dc:subject/>
  <dc:title>MENSAGEM JUSTIFICATIVA DO PROJETO DE LEI N° ___/97</dc:title>
</cp:coreProperties>
</file>