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9/2018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nos Decretos 996/2017-GM e 1003/2017-GM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abril de 2018.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4111"/>
        <w:gridCol w:w="152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S DE INCENTIV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TIFICAÇ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MAR N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 MARIA DE OLIVEI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Educação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ERSON RIBEIR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E CAROLINE DAMA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IO JOV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ILIO ALVES FAR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OTILDE GUIMARAES F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IVAL LIMA DE SOU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VALDO BAT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IME DONAT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ELSON QUEIROZ G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IVAN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URELIO MARC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BEZER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ELY BUGNO BARB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DRA QUASNE GONÇALVES BOLON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GNER BRAG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NDERLEI MONCALLES CAPU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</w:tbl>
    <w:p>
      <w:pPr>
        <w:pStyle w:val="Normal"/>
        <w:spacing w:lineRule="auto" w:line="360"/>
        <w:ind w:left="-284"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abril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02:00Z</dcterms:created>
  <dc:creator>R&amp;J INFORMATICA</dc:creator>
  <dc:description/>
  <cp:keywords/>
  <dc:language>en-US</dc:language>
  <cp:lastModifiedBy>User</cp:lastModifiedBy>
  <cp:lastPrinted>2017-09-20T14:45:00Z</cp:lastPrinted>
  <dcterms:modified xsi:type="dcterms:W3CDTF">2018-04-23T13:40:00Z</dcterms:modified>
  <cp:revision>4</cp:revision>
  <dc:subject/>
  <dc:title>MENSAGEM JUSTIFICATIVA DO PROJETO DE LEI N° ___/97</dc:title>
</cp:coreProperties>
</file>