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57/2018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Conceder Prêmio Assiduidade aos servidores do magistério do Município de Quarto Centenári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69 da Lei Municipal nº 516/2015, inciso II, alínea “a” do Artigo 131 da Lei Orgânica do Município e conforme protocolo sob nº. 343/201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284"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284"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284"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 xml:space="preserve">CONCEDER </w:t>
      </w:r>
      <w:r>
        <w:rPr>
          <w:rFonts w:cs="Tahoma" w:ascii="Tahoma" w:hAnsi="Tahoma"/>
          <w:sz w:val="18"/>
          <w:szCs w:val="18"/>
        </w:rPr>
        <w:t>no mês de março de 2018, aos servidores do magistério abaixo relacionados Prêmio Assiduidade conforme Artigo 69 da Lei Municipal nº 516/2015, após levantamento realizado no ano de 2017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1843"/>
        <w:gridCol w:w="1417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RICU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RVI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SSISU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1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 ROSA DA SILVA CAR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53,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GELA ADRIANA SOUZA DE FREITAS CAMPARO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27,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GELA DE ARAUJO OLIVEIRA KRACHINS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27,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OLINE TRINDADE MART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27,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ILEUZA DA SILVA DE ME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 92,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NICE NUNES CARLUC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27,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IANE DE SOUZA DA LUZ PRUD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 92,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IZABETH HIROKO MIYATA KOI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 61,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ZA MACEDO DOS SANTOS GRA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 30,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LAVIA ZANATA COLIN AMO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53,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CA RAIMUNDA DOS SANTOS GONÇAL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27,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CA RAIMUNDA DOS SANTOS GONÇAL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27,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RCIA NITSCHE MANSO RICOL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27,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YRE APARECIDA TORRES BON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 30,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CHELLE ROSANE PAULINO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 30,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LIA RAMOS GONÇAL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 92,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LIA RAMOS GONÇAL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 92,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ANA DIMIDI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 61,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RLENE COSTA CECCA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 92,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NAIDE GERALDI DE ALMEIDA FAE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 30,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ICE APARECIDA PAIM MART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UCADOR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 61,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INE FRANCIELLE MACH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UCADOR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 61,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IVANIA GO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UCADOR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 61,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LA NATALIA PEREIRA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UCADOR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 61,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ICA CAVALCANTE DE ALBUQUERQUE PER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UCADOR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 61,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ANE MARTINS R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UCADOR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369,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ELI APARECIDA DA CUN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UCADOR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492,4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EZA DE FATIMA CORDEIRO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UCADOR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46,24</w:t>
            </w:r>
          </w:p>
        </w:tc>
      </w:tr>
    </w:tbl>
    <w:p>
      <w:pPr>
        <w:pStyle w:val="Normal"/>
        <w:spacing w:lineRule="auto" w:line="360"/>
        <w:ind w:left="-284"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-284"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8 de març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  <w:p>
    <w:pPr>
      <w:pStyle w:val="Header"/>
      <w:jc w:val="center"/>
      <w:rPr>
        <w:rFonts w:ascii="Tahoma" w:hAnsi="Tahoma" w:cs="Tahoma"/>
        <w:sz w:val="24"/>
        <w:szCs w:val="16"/>
      </w:rPr>
    </w:pPr>
    <w:r>
      <w:rPr>
        <w:rFonts w:cs="Tahoma" w:ascii="Tahoma" w:hAnsi="Tahoma"/>
        <w:sz w:val="24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58:00Z</dcterms:created>
  <dc:creator>R&amp;J INFORMATICA</dc:creator>
  <dc:description/>
  <cp:keywords/>
  <dc:language>en-US</dc:language>
  <cp:lastModifiedBy>User</cp:lastModifiedBy>
  <cp:lastPrinted>2017-09-20T14:45:00Z</cp:lastPrinted>
  <dcterms:modified xsi:type="dcterms:W3CDTF">2018-03-12T16:33:00Z</dcterms:modified>
  <cp:revision>14</cp:revision>
  <dc:subject/>
  <dc:title>MENSAGEM JUSTIFICATIVA DO PROJETO DE LEI N° ___/97</dc:title>
</cp:coreProperties>
</file>