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4/2018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48" w:leader="none"/>
        </w:tabs>
        <w:spacing w:lineRule="auto" w:line="3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clara os bens móveis (pneus) </w:t>
      </w:r>
      <w:r>
        <w:rPr>
          <w:rFonts w:cs="Tahoma" w:ascii="Tahoma" w:hAnsi="Tahoma"/>
          <w:b/>
          <w:sz w:val="18"/>
          <w:szCs w:val="18"/>
        </w:rPr>
        <w:t xml:space="preserve">INSERVÍVEIS/INVIÁVEIS </w:t>
      </w:r>
      <w:r>
        <w:rPr>
          <w:rFonts w:cs="Tahoma" w:ascii="Tahoma" w:hAnsi="Tahoma"/>
          <w:sz w:val="18"/>
          <w:szCs w:val="18"/>
        </w:rPr>
        <w:t>do município.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disposto no Art. 131, inciso II, alínea “g”, da Lei Orgânica do Município,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I –</w:t>
      </w:r>
      <w:r>
        <w:rPr>
          <w:rFonts w:cs="Tahoma" w:ascii="Tahoma" w:hAnsi="Tahoma"/>
          <w:b w:val="false"/>
          <w:sz w:val="18"/>
          <w:szCs w:val="18"/>
        </w:rPr>
        <w:t xml:space="preserve"> Considerando as razões do pedido constante na solicitação realizada pelo secretário da administração conforme autos do protocolo nº 1807/2017-1 e a avaliação realizada pela comissão designada pela portaria nº 255/2017-GM, constante da ata lavrada em 01 de março de 2.018, </w:t>
      </w:r>
      <w:r>
        <w:rPr>
          <w:rFonts w:cs="Tahoma" w:ascii="Tahoma" w:hAnsi="Tahoma"/>
          <w:spacing w:val="30"/>
          <w:sz w:val="18"/>
          <w:szCs w:val="18"/>
        </w:rPr>
        <w:t>DECLARAR</w:t>
      </w:r>
      <w:r>
        <w:rPr>
          <w:rFonts w:cs="Tahoma" w:ascii="Tahoma" w:hAnsi="Tahoma"/>
          <w:b w:val="false"/>
          <w:sz w:val="18"/>
          <w:szCs w:val="18"/>
        </w:rPr>
        <w:t xml:space="preserve"> INSERVÍVEIS/INVIÁVEIS para esta municipalidade, os seguintes bens móveis (pneus), aprovando as suas respectivas avaliaçõ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385"/>
        <w:gridCol w:w="829"/>
        <w:gridCol w:w="1059"/>
      </w:tblGrid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LOTE 01 - PNEUS ARO 15 – AUTOMÓVE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UNI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TO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EEDL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55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55,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ONSTAN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6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6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,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AFER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5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4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,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ARR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5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4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ERUI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55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,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JOYR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85/65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6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AFAR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65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4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,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L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85/6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,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ARRO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6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4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DER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55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30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AP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5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6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ONSTAN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95/55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30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9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39</w:t>
            </w:r>
            <w:r/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4.569,9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385"/>
        <w:gridCol w:w="842"/>
        <w:gridCol w:w="1034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LOTE 02 – PNEUS ARO 16 – AUTOMÓVE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UNI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TO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OT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/55R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6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REE-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/55R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6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469,28</w:t>
            </w:r>
            <w:r/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385"/>
        <w:gridCol w:w="842"/>
        <w:gridCol w:w="1052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LOTE 03 – PNEUS ARO 17 - AUTOMÓVE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UNI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TO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/40R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– 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/45R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8,56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1.642,48</w:t>
            </w:r>
            <w:r/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385"/>
        <w:gridCol w:w="856"/>
        <w:gridCol w:w="1045"/>
      </w:tblGrid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LOTE 04 – PNEUS ARO 15 - CAMINHONET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UNI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TO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GOR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/75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13,0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G L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X10.5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,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DAN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X10.5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,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GR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X10.50R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,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9,86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15</w:t>
            </w:r>
            <w:r/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3.946,1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385"/>
        <w:gridCol w:w="883"/>
        <w:gridCol w:w="1032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LOTE 05 – PNEUS ARO 16 – CAMINHONET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UNI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TO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SSWI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/70R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,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/70R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08,7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SSWI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/70R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,0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GOR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/70R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,18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11</w:t>
            </w:r>
            <w:r/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  <w:t>2.570,3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385"/>
        <w:gridCol w:w="856"/>
        <w:gridCol w:w="1045"/>
      </w:tblGrid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LOTE 06 – PNEUS ARO 17 - CAMINHONET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UNI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TO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GOR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/65R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8,7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08,72</w:t>
            </w:r>
          </w:p>
        </w:tc>
      </w:tr>
    </w:tbl>
    <w:p>
      <w:pPr>
        <w:pStyle w:val="Normal"/>
        <w:ind w:left="786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385"/>
        <w:gridCol w:w="910"/>
        <w:gridCol w:w="1018"/>
      </w:tblGrid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LOTE 07 – PNEUS ARO 18 - CAMINHONET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UNI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VLR. TO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IT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/60R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8,7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08,72</w:t>
            </w:r>
          </w:p>
        </w:tc>
      </w:tr>
    </w:tbl>
    <w:p>
      <w:pPr>
        <w:pStyle w:val="TextBodyIndent"/>
        <w:spacing w:before="60" w:after="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Encaminhe-se ao setor de licitação para as providências necessárias;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-</w:t>
      </w:r>
      <w:r>
        <w:rPr>
          <w:rFonts w:cs="Tahoma" w:ascii="Tahoma" w:hAnsi="Tahoma"/>
          <w:sz w:val="18"/>
          <w:szCs w:val="18"/>
        </w:rPr>
        <w:t xml:space="preserve"> Esta portaria entra em vigor na presente data, revogando-se eventuai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rço de 2018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5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83185</wp:posOffset>
          </wp:positionV>
          <wp:extent cx="800100" cy="6426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12700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8:00Z</dcterms:created>
  <dc:creator>R&amp;J INFORMATICA</dc:creator>
  <dc:description/>
  <cp:keywords/>
  <dc:language>en-US</dc:language>
  <cp:lastModifiedBy>User</cp:lastModifiedBy>
  <cp:lastPrinted>2018-03-02T11:53:00Z</cp:lastPrinted>
  <dcterms:modified xsi:type="dcterms:W3CDTF">2018-03-02T14:53:00Z</dcterms:modified>
  <cp:revision>38</cp:revision>
  <dc:subject/>
  <dc:title>MENSAGEM JUSTIFICATIVA DO PROJETO DE LEI N° ___/97</dc:title>
</cp:coreProperties>
</file>