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>, para assumir a função de Direção do Centro Municipal de Educação Infantil Coração de M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fevereir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 xml:space="preserve">, RG nº 5.785.618-1/SSP-PR e CPF/MF nº 801.829.179-9, Professor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sz w:val="18"/>
          <w:szCs w:val="18"/>
        </w:rPr>
        <w:t>, para o exercício da Função de Direção do Centro Municipal de Educação Infantil Coração de Maria, do Departamento de Ensino, da Secretaria da Educação, Cultura, Esportes e Lazer, Porte III, com gratificação simbologia FGD-9, com base no Anexo VII, prevista no artigo 66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262/2017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4:00Z</dcterms:created>
  <dc:creator>R&amp;J INFORMATICA</dc:creator>
  <dc:description/>
  <cp:keywords/>
  <dc:language>en-US</dc:language>
  <cp:lastModifiedBy>User</cp:lastModifiedBy>
  <cp:lastPrinted>2013-01-31T15:37:00Z</cp:lastPrinted>
  <dcterms:modified xsi:type="dcterms:W3CDTF">2018-02-26T17:43:00Z</dcterms:modified>
  <cp:revision>7</cp:revision>
  <dc:subject/>
  <dc:title>MENSAGEM JUSTIFICATIVA DO PROJETO DE LEI N° ___/97</dc:title>
</cp:coreProperties>
</file>