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41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fevereiro de 2018.</w:t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DEMAR NIR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A MARIA DE OLIVEI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Educação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OTILDE GUIMARAES F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LMA MARIA DOS SANTOS F.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RIVAL LIMA DE SOUZ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IVALDO BATIS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AIME DONAT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ELSON QUEIROZ GARC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UIZ FERNANDO GOMES DE SANTA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IA NITSCHE MANSO RICOL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GNER BRAG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fever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7:59:00Z</dcterms:created>
  <dc:creator>R&amp;J INFORMATICA</dc:creator>
  <dc:description/>
  <dc:language>en-US</dc:language>
  <cp:lastModifiedBy>User</cp:lastModifiedBy>
  <cp:lastPrinted>2017-09-20T14:45:00Z</cp:lastPrinted>
  <dcterms:modified xsi:type="dcterms:W3CDTF">2018-02-22T18:37:00Z</dcterms:modified>
  <cp:revision>3</cp:revision>
  <dc:subject/>
  <dc:title>MENSAGEM JUSTIFICATIVA DO PROJETO DE LEI N° ___/97</dc:title>
</cp:coreProperties>
</file>