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9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3"/>
        <w:gridCol w:w="935"/>
        <w:gridCol w:w="423"/>
        <w:gridCol w:w="2986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LICE MIYUKI MIYASHIT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– P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02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02/2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MPO MOURÃO – PARANA, COM OBJETIVO EM PARTICIPAR DE CURSO PROMOVIDO PELA AMP – ASSOCIAÇÃO DOS MUNICIPIOS DO PARANA COM O TEMA: PLANEJAMENTO DO PAR, FUNDEB E PLANO DE CARREIRA E REMUNERAÇÃO DO MAGISTÉRI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Fever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2:00Z</dcterms:created>
  <dc:creator>R&amp;J INFORMATICA</dc:creator>
  <dc:description/>
  <dc:language>en-US</dc:language>
  <cp:lastModifiedBy>lerroy</cp:lastModifiedBy>
  <cp:lastPrinted>2018-02-20T09:14:00Z</cp:lastPrinted>
  <dcterms:modified xsi:type="dcterms:W3CDTF">2018-02-20T12:14:00Z</dcterms:modified>
  <cp:revision>3</cp:revision>
  <dc:subject/>
  <dc:title>MENSAGEM JUSTIFICATIVA DO PROJETO DE LEI N° ___/97</dc:title>
</cp:coreProperties>
</file>