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2/2018 - G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TLEYCE NATTANA CRYS RIBEIRO BATIST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TLEYCE NATTANA CRYS RIBEIRO BATISTA</w:t>
      </w:r>
      <w:r>
        <w:rPr>
          <w:sz w:val="24"/>
          <w:szCs w:val="24"/>
        </w:rPr>
        <w:t>, portadora da Cédula de Identidade RG Nº 13.544.170-8-6/SSP-PR e CPF/MF nº 102.821.219-43, Ajudante Geral, licença maternidade pelo prazo de 120 dias a partir do dia 07 de fevereiro de 2018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7 de feverei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Ttulo1Char">
    <w:name w:val="Título 1 Char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7:00Z</dcterms:created>
  <dc:creator>R&amp;J INFORMATICA</dc:creator>
  <dc:description/>
  <dc:language>en-US</dc:language>
  <cp:lastModifiedBy>Vera</cp:lastModifiedBy>
  <cp:lastPrinted>2018-02-05T15:55:00Z</cp:lastPrinted>
  <dcterms:modified xsi:type="dcterms:W3CDTF">2018-02-08T13:39:00Z</dcterms:modified>
  <cp:revision>3</cp:revision>
  <dc:subject/>
  <dc:title>MENSAGEM JUSTIFICATIVA DO PROJETO DE LEI N° ___/97</dc:title>
</cp:coreProperties>
</file>