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1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1 de fevereiro de 2018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559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RINA DOS SANTOS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2.632.374-3 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559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ZABETH HIROKO MIYATA KOI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4.194.588-5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OR DE MARIA CEINOTI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.º   5.562.509-3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SLENE CARN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.º   8.881.520-3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LYN CAROLLAYNE DOS SANTO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.º  13.221.617-7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A ADRIANA SOUZA DE FREITAS CAMPAR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.º  13.619.764-9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LICE LUZIA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.º   6.763.038-6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EDUARDA DE SA SIMPL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.º  13.934.404-9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IRIELI DOS SANTOS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.º   9.344.536-8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2:00Z</dcterms:created>
  <dc:creator>R&amp;J INFORMATICA</dc:creator>
  <dc:description/>
  <cp:keywords/>
  <dc:language>en-US</dc:language>
  <cp:lastModifiedBy>User</cp:lastModifiedBy>
  <cp:lastPrinted>2017-08-24T16:18:00Z</cp:lastPrinted>
  <dcterms:modified xsi:type="dcterms:W3CDTF">2018-02-01T13:29:00Z</dcterms:modified>
  <cp:revision>8</cp:revision>
  <dc:subject/>
  <dc:title>MENSAGEM JUSTIFICATIVA DO PROJETO DE LEI N° ___/97</dc:title>
</cp:coreProperties>
</file>