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16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973/2017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952"/>
        <w:gridCol w:w="935"/>
        <w:gridCol w:w="412"/>
        <w:gridCol w:w="2988"/>
        <w:gridCol w:w="809"/>
        <w:gridCol w:w="818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REINALDO KRACHINSKI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URITIBA – P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/01/20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0/01/20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,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sz w:val="16"/>
                <w:szCs w:val="16"/>
              </w:rPr>
              <w:t>VIAGEM A CURITIBA – PARANA, COM OBJETIVO EM PARTICIPAR DE AUDIENCIAS COM AUTORIDADES DOS PODERES: EXECUTIVO E LEGISLATIV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C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125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Quarto Centenário - Paraná, 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25 Janeir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41:00Z</dcterms:created>
  <dc:creator>R&amp;J INFORMATICA</dc:creator>
  <dc:description/>
  <cp:keywords/>
  <dc:language>en-US</dc:language>
  <cp:lastModifiedBy>lerroy</cp:lastModifiedBy>
  <cp:lastPrinted>2018-01-26T15:13:00Z</cp:lastPrinted>
  <dcterms:modified xsi:type="dcterms:W3CDTF">2018-01-26T17:17:00Z</dcterms:modified>
  <cp:revision>6</cp:revision>
  <dc:subject/>
  <dc:title>MENSAGEM JUSTIFICATIVA DO PROJETO DE LEI N° ___/97</dc:title>
</cp:coreProperties>
</file>