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3/2018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Alice Miyuki Miyash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5.433.319-21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olange Donizzeti Cianc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724.781.799-20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Orlando Augusto Baggio Schol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4.077.349-71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Cleonice Cavalheiro da Silva Krachin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759.319.31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Rondinelli Pietr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37.285.899-6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030/2016 – GAPRE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Quarto Centenário, 09 de janeiro de 2018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R&amp;J INFORMATICA</dc:creator>
  <dc:description/>
  <cp:keywords/>
  <dc:language>en-US</dc:language>
  <cp:lastModifiedBy>user</cp:lastModifiedBy>
  <cp:lastPrinted>2018-01-09T13:36:00Z</cp:lastPrinted>
  <dcterms:modified xsi:type="dcterms:W3CDTF">2018-01-09T15:53:00Z</dcterms:modified>
  <cp:revision>46</cp:revision>
  <dc:subject/>
  <dc:title>MENSAGEM JUSTIFICATIVA DO PROJETO DE LEI N° ___/97</dc:title>
</cp:coreProperties>
</file>