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43/2017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s 12 e 13 da Lei Municipal n.º 034/97 e Lei 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1 de dezembro de 2017, os candidatos abaixo relacionados, por terem sido habilitados no Concurso Público N.º 001/2017 nos cargos e padrões especificad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2693"/>
        <w:gridCol w:w="1559"/>
      </w:tblGrid>
      <w:tr>
        <w:trPr>
          <w:trHeight w:val="1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JUDANTE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NDA CARINI 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13.124.406-1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I-1</w:t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UDIA ALEIXO DE CARV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9.104.368-8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2693"/>
        <w:gridCol w:w="1559"/>
      </w:tblGrid>
      <w:tr>
        <w:trPr>
          <w:trHeight w:val="1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 SERVIÇ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ANDERSON RODRIGUES FLOREN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13.075.506-2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54"/>
        <w:gridCol w:w="2693"/>
        <w:gridCol w:w="1559"/>
      </w:tblGrid>
      <w:tr>
        <w:trPr>
          <w:trHeight w:val="1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NANDO DE ARAUJO KRACHIN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10.263.101-3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V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dez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5:00Z</dcterms:created>
  <dc:creator>R&amp;J INFORMATICA</dc:creator>
  <dc:description/>
  <cp:keywords/>
  <dc:language>en-US</dc:language>
  <cp:lastModifiedBy>Informatica</cp:lastModifiedBy>
  <cp:lastPrinted>2017-08-24T16:18:00Z</cp:lastPrinted>
  <dcterms:modified xsi:type="dcterms:W3CDTF">2017-12-01T11:55:00Z</dcterms:modified>
  <cp:revision>3</cp:revision>
  <dc:subject/>
  <dc:title>MENSAGEM JUSTIFICATIVA DO PROJETO DE LEI N° ___/97</dc:title>
</cp:coreProperties>
</file>