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42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 habilitado em Concurso Público – Empreg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o inciso XII, do artigo 52 da Lei Orgânica do Município, Lei Municipal nº 257/2006 e artigo 1º da Lei Municipal n.º261/2006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/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01 de dezembro de 2017, a candidata relacionada, por ter sido habilitada no Concurso Público Edital n.º 002/2017 – Emprego Público no cargo especificado:</w:t>
      </w:r>
    </w:p>
    <w:p>
      <w:pPr>
        <w:pStyle w:val="Normal"/>
        <w:widowControl w:val="false"/>
        <w:spacing w:lineRule="auto" w:line="360"/>
        <w:ind w:right="-29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  <w:gridCol w:w="3070"/>
      </w:tblGrid>
      <w:tr>
        <w:trPr>
          <w:trHeight w:val="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8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pacing w:lineRule="auto" w:line="360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GENTE DE ENDEMIAS</w:t>
            </w:r>
          </w:p>
        </w:tc>
      </w:tr>
      <w:tr>
        <w:trPr>
          <w:trHeight w:val="1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USA SOARES DE JESUS VALL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G Nº. 4.500.704-9   SSP-PR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, revogada as disposições em contrári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dez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1">
    <w:name w:val="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31:00Z</dcterms:created>
  <dc:creator>R&amp;J INFORMATICA</dc:creator>
  <dc:description/>
  <cp:keywords/>
  <dc:language>en-US</dc:language>
  <cp:lastModifiedBy>Informatica</cp:lastModifiedBy>
  <cp:lastPrinted>2017-08-24T16:18:00Z</cp:lastPrinted>
  <dcterms:modified xsi:type="dcterms:W3CDTF">2017-12-01T11:34:00Z</dcterms:modified>
  <cp:revision>3</cp:revision>
  <dc:subject/>
  <dc:title>MENSAGEM JUSTIFICATIVA DO PROJETO DE LEI N° ___/97</dc:title>
</cp:coreProperties>
</file>