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11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11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  – PR, COM OBJETIVO EM PARTICIPAR DA  REUNIÃO PARA ELABORAÇÃO DE PLANO DE TRABALHO E CONTRATO COM HOSPITAL SANTA CASA DE GOIOE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11-27T15:47:00Z</cp:lastPrinted>
  <dcterms:modified xsi:type="dcterms:W3CDTF">2017-11-29T11:17:00Z</dcterms:modified>
  <cp:revision>28</cp:revision>
  <dc:subject/>
  <dc:title>MENSAGEM JUSTIFICATIVA DO PROJETO DE LEI N° ___/97</dc:title>
</cp:coreProperties>
</file>