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7/2017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22 de novembro de 2017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CURADOR JURÍ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IZ GUSTAVO PALHARES GONF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0.325.445-0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XI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54"/>
        <w:gridCol w:w="2693"/>
        <w:gridCol w:w="1559"/>
      </w:tblGrid>
      <w:tr>
        <w:trPr>
          <w:trHeight w:val="1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GNER N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6.270.627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EDR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ERSON RIBEIRO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9.646.339-1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VI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50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1-22T16:04:00Z</dcterms:modified>
  <cp:revision>3</cp:revision>
  <dc:subject/>
  <dc:title>MENSAGEM JUSTIFICATIVA DO PROJETO DE LEI N° ___/97</dc:title>
</cp:coreProperties>
</file>