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verba Adicional por Tempo de Serviço da servidora LUCENILDA ANDREA KRACHINSKI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2694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 81 da Lei Municipal n.º 034/97, com respaldo na alínea "a", do inciso II, do artigo 131 da Lei Orgânica do Município e requerimento protocolado sob nº 2088/201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firstLine="56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 - AVERBAR</w:t>
      </w:r>
      <w:r>
        <w:rPr>
          <w:rFonts w:cs="Tahoma" w:ascii="Tahoma" w:hAnsi="Tahoma"/>
          <w:sz w:val="18"/>
          <w:szCs w:val="18"/>
        </w:rPr>
        <w:t xml:space="preserve">, para todos os efeitos legais o Adicional por Tempo de Serviço de 08(oito) anos, 06(meses) e 01(um) dia de efetivo exercício no período exercido de 01/06/2004 a 19/11/2017 do cargo efetivo de Ajudante Geral, uma vez que a servidora </w:t>
      </w:r>
      <w:r>
        <w:rPr>
          <w:rFonts w:cs="Tahoma" w:ascii="Tahoma" w:hAnsi="Tahoma"/>
          <w:b/>
          <w:sz w:val="18"/>
          <w:szCs w:val="18"/>
        </w:rPr>
        <w:t>LUCENILDA ANDREA KRACHINSKI,</w:t>
      </w:r>
      <w:r>
        <w:rPr>
          <w:rFonts w:cs="Tahoma" w:ascii="Tahoma" w:hAnsi="Tahoma"/>
          <w:sz w:val="18"/>
          <w:szCs w:val="18"/>
        </w:rPr>
        <w:t xml:space="preserve"> portadora do RG nº 7.818.593-7/SSP-PR e CPF nº 029.076.339-88, foi nomeada em novo concurso público para o cargo de Educador Infantil em 20 de novembro de 2017, conforme Portaria nº 311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1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0T15:59:00Z</dcterms:modified>
  <cp:revision>8</cp:revision>
  <dc:subject/>
  <dc:title>MENSAGEM JUSTIFICATIVA DO PROJETO DE LEI N° ___/97</dc:title>
</cp:coreProperties>
</file>