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0 de novembro de 2017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RURGIÃO DEN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CA REINOSO D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G N.º 21.849.018-3  SCC-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X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EYCE NATTANA CRYS RIBEIRO BA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3.544.170-8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TA SUSSAI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7.572.925-1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IA LEITE DE CARVALH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9.838.197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LI KAROLAINI MACEDO GR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2.894.653-5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V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61"/>
        <w:gridCol w:w="2693"/>
        <w:gridCol w:w="1559"/>
      </w:tblGrid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CE APARECIDA PAIM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7.072.173-2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E FRANCIELLE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 9.688.715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ENILDA ANDREA KRACH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 7.818.593-7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VANIA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9.941.807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54"/>
        <w:gridCol w:w="2693"/>
        <w:gridCol w:w="1559"/>
      </w:tblGrid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CAIR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9.193.843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SILVA FA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0.058.807-2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IGO DA SILVA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0.154.173-8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AGO DOS SANTO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0.088.697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AS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0.082.650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ERIO BA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7.227.904-2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V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5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20T16:00:00Z</dcterms:modified>
  <cp:revision>8</cp:revision>
  <dc:subject/>
  <dc:title>MENSAGEM JUSTIFICATIVA DO PROJETO DE LEI N° ___/97</dc:title>
</cp:coreProperties>
</file>