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lineRule="auto" w:line="360" w:before="240" w:after="0"/>
        <w:ind w:left="340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“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esigna Servidor Para Exercer a Função de Autoridade Sanitária, Junto ao Serviço de Vigilância Sanitária do Municíp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g”, Inciso II, Artigo 131 da Lei Orgânica do Município, </w:t>
      </w:r>
    </w:p>
    <w:p>
      <w:pPr>
        <w:pStyle w:val="Western"/>
        <w:spacing w:lineRule="auto" w:line="360" w:before="240" w:after="0"/>
        <w:ind w:firstLine="3385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 E S O L V E:</w:t>
      </w:r>
    </w:p>
    <w:p>
      <w:pPr>
        <w:pStyle w:val="Western"/>
        <w:spacing w:lineRule="auto" w:line="360" w:before="240" w:after="0"/>
        <w:ind w:firstLine="3385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 -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Fica designado para exercer a função de Autoridade Sanitária, junto ao Serviço de Vigilância Sanitária do Município, o servidor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DVALDO DA ROCHA SOUZA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matrícula 162, ocupante do cargo de Agente de Vigilância Sanitária, que realizará inspeções nos estabelecimentos sujeitos ao controle sanitário.</w:t>
      </w:r>
    </w:p>
    <w:p>
      <w:pPr>
        <w:pStyle w:val="Western"/>
        <w:spacing w:lineRule="auto" w:line="360" w:before="240" w:after="0"/>
        <w:ind w:firstLine="34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 -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O serviço prestado pelo servidor ora designado, será considerado de caráter público relevante, sendo vedada qualquer remuneração. </w:t>
      </w:r>
    </w:p>
    <w:p>
      <w:pPr>
        <w:pStyle w:val="Western"/>
        <w:spacing w:lineRule="auto" w:line="360" w:before="240" w:after="0"/>
        <w:ind w:firstLine="341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I -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19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13T17:32:00Z</dcterms:modified>
  <cp:revision>6</cp:revision>
  <dc:subject/>
  <dc:title>MENSAGEM JUSTIFICATIVA DO PROJETO DE LEI N° ___/97</dc:title>
</cp:coreProperties>
</file>