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03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s habilitados em Concurs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a artigos 12 e 13 da Lei Municipal n.º 034/97 e Lei  nº 041/1997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08 de novembro de 2017, os candidatos abaixo relacionados, por terem sido habilitados no Concurso Público N.º 001/2017 nos cargos e padrões especificados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352"/>
        <w:gridCol w:w="2693"/>
        <w:gridCol w:w="1559"/>
      </w:tblGrid>
      <w:tr>
        <w:trPr>
          <w:trHeight w:val="13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JUDANDE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ILTON APARECIDO RODRIG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5.786.960-7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61"/>
        <w:gridCol w:w="2693"/>
        <w:gridCol w:w="1559"/>
      </w:tblGrid>
      <w:tr>
        <w:trPr>
          <w:trHeight w:val="13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ERADOR DE MÁQU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FERSON APARECIDO BEIJ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10.955.930-0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VI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54"/>
        <w:gridCol w:w="2693"/>
        <w:gridCol w:w="1559"/>
      </w:tblGrid>
      <w:tr>
        <w:trPr>
          <w:trHeight w:val="138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TOR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IZ FERNANDO GOMES DE SANT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10.030.670-0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IV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, revogada as disposições em contrário.</w:t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8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1">
    <w:name w:val="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5:13:00Z</dcterms:created>
  <dc:creator>R&amp;J INFORMATICA</dc:creator>
  <dc:description/>
  <cp:keywords/>
  <dc:language>en-US</dc:language>
  <cp:lastModifiedBy>Informatica</cp:lastModifiedBy>
  <cp:lastPrinted>2017-08-24T16:18:00Z</cp:lastPrinted>
  <dcterms:modified xsi:type="dcterms:W3CDTF">2017-11-08T15:29:00Z</dcterms:modified>
  <cp:revision>3</cp:revision>
  <dc:subject/>
  <dc:title>MENSAGEM JUSTIFICATIVA DO PROJETO DE LEI N° ___/97</dc:title>
</cp:coreProperties>
</file>